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Courier New" w:ascii="Courier New" w:hAnsi="Courier New"/>
        </w:rPr>
        <w:t>Арташес Погосян. Разговор с сыном (стихотворение, перевод с армянского Анатолия Зайца (Анатолий Заяц) // Комсомольская правда № 193, 18 августа 1962, стр. 4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просто,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веришь ли,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просто не смо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спеть эту песню теб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й сыно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бе эту песню на память дар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эту зарю меж деревье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от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ерез время —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с тобой говор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ижу тебя —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через врем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Ты летишь в звездоле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мирам неразведанны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ередко ты грезиш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ными рассвет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цветают в глазах тво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долим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вняковые заросл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лотые долин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цветают в глазах тво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сильковые звезд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мо глаз твоих мча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да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ловно верст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летают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мо глаз твоих сини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-земному задумчивы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-земному красивы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ав жизнь и мечту сво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бе на пору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пко рядом усну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щи-друг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ят друзья по-земн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мятежно и крепк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ятся им лебедины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овьиные реки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м, где ветры вишневые,</w:t>
      </w:r>
    </w:p>
    <w:p>
      <w:pPr>
        <w:pStyle w:val="Style16"/>
        <w:rPr/>
      </w:pPr>
      <w:r>
        <w:rPr>
          <w:rFonts w:cs="Courier New" w:ascii="Courier New" w:hAnsi="Courier New"/>
        </w:rPr>
        <w:t>Где заря над поля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ше ждут возвраще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рогие землян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друг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жегся стремите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ранжево-красны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сигналит отрывист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опас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Опасно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через мгнов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снет он одиноко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 на кнопку нажа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чудесную кнопку!</w:t>
      </w:r>
    </w:p>
    <w:p>
      <w:pPr>
        <w:pStyle w:val="Style16"/>
        <w:rPr/>
      </w:pPr>
      <w:r>
        <w:rPr>
          <w:rFonts w:cs="Courier New" w:ascii="Courier New" w:hAnsi="Courier New"/>
        </w:rPr>
        <w:t>Вновь «зеленая улица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аблю во Вселенн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 спокоен и стро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т т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Непрем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 прочти эту песн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чась сквозь век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в звездолет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 прочти эту книг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золотым перепл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поминаются мн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все в туман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екие весн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се во мглистых рассветах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да молодые мо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летная ю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рано нас дел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взрослы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неметная молод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лушала в лесах соловьи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я в цветах и ог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ь шаталась устало сквозна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вни с громами плы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ляя двадцатилетье мо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ерзала мен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давила забота земная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солнечным было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сынок м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жденье тво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ты не увид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глазах твоей матери слез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ты не услыш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нанья других матер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 не висла,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сынок м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 детством твоим безголос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рть-старух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ысяча прочих смерт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а,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 черной старух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а заповедная кноп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 которой дрож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еистовой злобе он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 земля потеря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еннюю ласковость знобку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 лишь черные вет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ли от зари дотемн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она просчиталас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просчиталась жестоко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час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гда над простор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торженной нашей Зем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грожала она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смертоносною тучей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«Востоку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другим корабля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отцы твои в космос ве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ставало с восто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е же ясное солнц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цвели на восто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леб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 человеческий рос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довала над кнопк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Чер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ная смерть в бессонниц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сияли в небе над н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млевские россыпи зве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, а ты выраста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ыбаясь цветам и поляна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ходил без фуражки в ию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 ласковый дожд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ейчас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благодарность теб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Обласкавш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яна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 к новым простор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абль краснозвезд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ведеш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т и вся моя песн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 мало, ни мног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тебе непонятно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за чертова кноп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за черная кнопка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за чертова кнопка,</w:t>
      </w:r>
    </w:p>
    <w:p>
      <w:pPr>
        <w:pStyle w:val="Style16"/>
        <w:rPr/>
      </w:pPr>
      <w:r>
        <w:rPr>
          <w:rFonts w:cs="Courier New" w:ascii="Courier New" w:hAnsi="Courier New"/>
        </w:rPr>
        <w:t>Если перед тобою —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тни кнопок чудесны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одящих бе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рождающих песню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Ты летишь в звездолет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ередко ты грезиш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ными рассвет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цветают в глазах тво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долим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вняковые зарос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лотые долин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цветают в глазах тво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сильковые звезд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мо глаз твоих мча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да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ловно версты,</w:t>
      </w:r>
    </w:p>
    <w:p>
      <w:pPr>
        <w:pStyle w:val="Style16"/>
        <w:rPr/>
      </w:pPr>
      <w:r>
        <w:rPr>
          <w:rFonts w:cs="Courier New" w:ascii="Courier New" w:hAnsi="Courier New"/>
        </w:rPr>
        <w:t>Пролетают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мо глаз твоих сини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-земному задумчивы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-земному красивы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де-то там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где метелицы</w:t>
      </w:r>
    </w:p>
    <w:p>
      <w:pPr>
        <w:pStyle w:val="Style16"/>
        <w:rPr/>
      </w:pPr>
      <w:r>
        <w:rPr>
          <w:rFonts w:cs="Courier New" w:ascii="Courier New" w:hAnsi="Courier New"/>
        </w:rPr>
        <w:t>Шелестят над поля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дут, когда возвратитесь в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рогие землян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стают и колышу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плым, ласковым све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далеких планет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убые рассветы.</w:t>
      </w:r>
    </w:p>
    <w:p>
      <w:pPr>
        <w:pStyle w:val="Style16"/>
        <w:rPr/>
      </w:pPr>
      <w:r>
        <w:rPr>
          <w:rFonts w:cs="Courier New" w:ascii="Courier New" w:hAnsi="Courier New"/>
        </w:rPr>
        <w:t>Перевел с армянского Анатолий Заяц.</w:t>
      </w:r>
    </w:p>
    <w:sectPr>
      <w:type w:val="nextPage"/>
      <w:pgSz w:orient="landscape" w:w="16838" w:h="11906"/>
      <w:pgMar w:left="3800" w:right="38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58:00Z</dcterms:created>
  <dc:creator>RePack by SPecialiST</dc:creator>
  <dc:description/>
  <cp:keywords/>
  <dc:language>en-US</dc:language>
  <cp:lastModifiedBy>RePack by SPecialiST</cp:lastModifiedBy>
  <dcterms:modified xsi:type="dcterms:W3CDTF">2024-09-12T08:09:00Z</dcterms:modified>
  <cp:revision>5</cp:revision>
  <dc:subject/>
  <dc:title/>
</cp:coreProperties>
</file>